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东公用环保集团检验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财务等重大信息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山东公用环保集团检验检测有限公司（曾用名济宁富美环境检测检验有限公司）成立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月（法人独资），注册资金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是专业从事环保技术服务和咨询的现代化咨询与技术服务机构，主要经营范围为水质分析、环检检测、水气在线比对、项目环保验收、环保技术咨询等。公司隶属山东公用环保科技集团有限公司，依托环保科技集团公司，各类在职或兼职专业技术人才众多，其中博士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硕士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高级工程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工程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生产车辆三十余辆。公司下设综合部、企管部、财务部、人力资源部、环境检测业务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部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主要财务数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281"/>
        <w:gridCol w:w="3717"/>
      </w:tblGrid>
      <w:tr>
        <w:trPr>
          <w:trHeight w:val="270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本期金额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上期金额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营业总收入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0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81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营业总成本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9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85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利润总额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310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80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负债总额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261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646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所有者权益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84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8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主要财务预算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营业总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00.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，利润总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60.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黑体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财务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预算营业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预算利润总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60.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累计营业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0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完成年预算营业收入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7.3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利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完成年预算利润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26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4:20Z</dcterms:created>
  <dc:creator>Administrator</dc:creator>
  <dc:description/>
  <dc:language>en-US</dc:language>
  <cp:lastModifiedBy>张娜</cp:lastModifiedBy>
  <cp:lastPrinted>2025-06-10T11:25:00Z</cp:lastPrinted>
  <dcterms:modified xsi:type="dcterms:W3CDTF">2025-06-30T08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E7E46CB0D453CB409FF0A03CF0047_13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