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曲阜公用水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eastAsia="方正小标宋简体" w:cs="宋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中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财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重大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 xml:space="preserve">公司基本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曲阜公用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定代表人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骆东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册地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春秋西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营范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污水处理；水质监测；管网新建和维护；中水的生产与销售；建设工程施工；建筑劳务分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司简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阜公用水务有限公司，是山东公用水务集团的全资子公司。公司主要负责曲阜市主城区和南部片区、陵城镇等片区的污水处理工作，并具备中水供应的职能。公司目前拥有曲阜市第一、第三两个污水处理厂。两个厂设计污水日处理能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立方米，日供应中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阜市第一污水处理厂，主要承担处理曲阜市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以西，西外环路以东大沂河以北城区的生活及工业污水处理，服务人口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目总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采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-B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处理工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2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多万元，实施一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深度处理改造及中水回用工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投入试运行，污水处理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出水水质达到《地表水环境质量标准》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阜市第三污水处理厂，工程总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431.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采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预处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+A²O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絮凝沉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过滤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消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三级处理工艺，污水处理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出水水质达到《地表水环境质量标准》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阜公用水务有限公司至运行以来，各项出水水质安全稳定，为曲阜的水污染防治工作做出了积极的贡献，对淮河流域的生态修复发挥了重要作用，创造了良好的社会效益和环保效益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主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会计数据和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财务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指标（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截至到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025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6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30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日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9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单位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万元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97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营业总收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172.3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营业总成本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14.6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利润总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57.7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>净利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90.4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资产总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1682.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负债总额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213.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所有者权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48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469.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财务预算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营业收入：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25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1.11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利润总额：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0.4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年度中期内发生的重大事项及对公司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2:00Z</dcterms:created>
  <dc:creator>夏顺意</dc:creator>
  <dc:description/>
  <dc:language>en-US</dc:language>
  <cp:lastModifiedBy>Administrator</cp:lastModifiedBy>
  <dcterms:modified xsi:type="dcterms:W3CDTF">2025-08-31T02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C171CE464469A6B8AC0BE0D09D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kN2I4NDU0ZTQ2OWYwZWMxMzFlNjJlZTY3MDVmZTYifQ==</vt:lpwstr>
  </property>
  <property fmtid="{D5CDD505-2E9C-101B-9397-08002B2CF9AE}" pid="5" name="commondata">
    <vt:lpwstr>commondata</vt:lpwstr>
  </property>
</Properties>
</file>